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Style w:val="Strong"/>
          <w:rFonts w:ascii="方正小标宋_GBK" w:hAnsi="方正小标宋_GBK" w:cs="方正小标宋_GBK" w:eastAsia="方正小标宋_GBK"/>
          <w:color w:val="000000"/>
          <w:sz w:val="36"/>
          <w:szCs w:val="36"/>
        </w:rPr>
        <w:t>国家能源局关于印发《电力并网运行管理规定》的通知</w:t>
      </w:r>
    </w:p>
    <w:p>
      <w:pPr>
        <w:pStyle w:val="NormalWeb"/>
        <w:bidi w:val="0"/>
        <w:spacing w:before="280" w:after="28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国能发监管规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派出机构，中国核工业集团有限公司、国家电网有限公司、中国南方电网有限责任公司、中国华能集团有限公司、中国大唐集团有限公司、中国华电集团有限公司、国家电力投资集团有限公司、中国长江三峡集团有限公司、国家能源投资集团有限责任公司、国家开发投资集团有限公司、华润（集团）有限公司、中国广核集团有限公司、内蒙古电力（集团）有限责任公司，北京电力交易中心有限公司、广州电力交易中心有限责任公司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贯彻落实党中央、国务院决策部署，完整准确全面贯彻新发展理念，做好碳达峰、碳中和工作，推动构建新型电力系统，规范电力系统并网运行管理，国家能源局对《发电厂并网运行管理规定》（电监市场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进行了修订，并将名称修改为《电力并网运行管理规定》（以下简称《规定》），现将《规定》印发给你们，请遵照执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能源局各派出机构要根据《规定》要求，组织相关部门和单位制修订各地现行管理实施细则，并报国家能源局备案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Autospacing="0" w:before="0" w:afterAutospacing="0" w:after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能源局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Autospacing="0" w:before="0" w:afterAutospacing="0" w:after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5:00Z</dcterms:created>
  <dc:creator>森 杨</dc:creator>
  <dc:description/>
  <dc:language>en-US</dc:language>
  <cp:lastModifiedBy>张风晓</cp:lastModifiedBy>
  <dcterms:modified xsi:type="dcterms:W3CDTF">2024-05-24T08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